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PRIJAVNICA – </w:t>
      </w:r>
      <w:r>
        <w:rPr>
          <w:b/>
          <w:bCs/>
          <w:kern w:val="2"/>
          <w:sz w:val="28"/>
          <w:szCs w:val="28"/>
        </w:rPr>
        <w:t>PRAKSA V TUJINI za šol. l. 2024/25 (ERASMUS+ KA1)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 – 24. 10. 2025 Braga (Portugalska)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DATKI O DIJAKU/-INJI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2410"/>
        <w:gridCol w:w="2451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ME in PRIIMEK:</w:t>
            </w:r>
          </w:p>
        </w:tc>
      </w:tr>
      <w:tr>
        <w:trPr/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ZOBRAŽEVALNI PROGRAM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AZRED: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OČEN NASLOV (tudi poštna številka in kraj):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RŽAVLJANSTVO: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ATUM ROJSTVA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RAJ ROJSTVA:</w:t>
            </w:r>
          </w:p>
        </w:tc>
      </w:tr>
      <w:tr>
        <w:trPr>
          <w:trHeight w:val="83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ME IN PRIIMEK STARŠEV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Mati:                                                                       Oče:</w:t>
            </w:r>
          </w:p>
        </w:tc>
      </w:tr>
      <w:tr>
        <w:trPr>
          <w:trHeight w:val="83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SM STARŠEV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Mati:                                                                       Oče: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SM DIJAKA/-INJE: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-MAIL DIJAKA/-INJE: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ŠTEVILKA OSEBNEGA DOKUMENTA: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RAJ IN DATUM IZDAJE OSEBNEGA DOKUMENTA: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ATUM VELJAVNOSTI OSEBNEGA DOKUMENTA: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DATUM PRIJAVE: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  <w:t>S podpisom potrjujem, da sem seznanjen s pogoji in obveznostmi udeležbe v projektu mobilnosti v   tujini       in želim v njem sodelovati v šolskem letu 2025/26.</w:t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3576"/>
      </w:tblGrid>
      <w:tr>
        <w:trPr/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DPIS DIJAKA/-IN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DPIS STARŠEV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2339340" cy="736600"/>
          <wp:effectExtent l="0" t="0" r="0" b="0"/>
          <wp:docPr id="1" name="Slika 20647519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0647519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1687830" cy="481965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sl-SI"/>
    </w:rPr>
  </w:style>
  <w:style w:type="character" w:styleId="NogaZnak">
    <w:name w:val="Noga Znak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5:21:00Z</dcterms:created>
  <dc:creator>zbornica</dc:creator>
  <dc:description/>
  <cp:keywords/>
  <dc:language>en-US</dc:language>
  <cp:lastModifiedBy>UČITELJ</cp:lastModifiedBy>
  <cp:lastPrinted>2012-09-27T15:14:00Z</cp:lastPrinted>
  <dcterms:modified xsi:type="dcterms:W3CDTF">2025-05-05T15:32:00Z</dcterms:modified>
  <cp:revision>4</cp:revision>
  <dc:subject/>
  <dc:title>E3A, E3B, E3C, E3D</dc:title>
</cp:coreProperties>
</file>